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hakespeare: As You Like It</w:t>
      </w:r>
    </w:p>
    <w:p>
      <w:pPr>
        <w:pStyle w:val="Normal"/>
        <w:rPr>
          <w:sz w:val="20"/>
        </w:rPr>
      </w:pPr>
      <w:r>
        <w:rPr>
          <w:sz w:val="20"/>
        </w:rPr>
        <w:t>Act V, Scene 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Touchstone:</w:t>
        <w:tab/>
        <w:t>Faith, we met, and found the quarrel was upon the seventh cause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Jaques:</w:t>
        <w:tab/>
        <w:t>But, for the seventh cause; how did you find the quarrel on the seventh cause?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Touchstone:</w:t>
        <w:tab/>
        <w:t xml:space="preserve">Upon a lie seven times removed: thus, sir. I did dislike the cut of a certain courtier's beard: he sent me word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I said his beard was not cut well, he was in mind it was: this is called Retort Courteou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I sent him word again 'it was not well cut,' he would send me word, he cut it to please himself: this is called Quip Modes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again 'it was not well cut,' he disabled my judgement: this is called Reply Churlis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again 'it was not well cut,' he would answer, I spake not true: this is called Reproof Valian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again 'it was not well cut,' he would say, I lied: this is called Counter-check Quarrelsom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nd so to the Lie Circumstanti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nd the Lie Di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Jaques:</w:t>
        <w:tab/>
        <w:t>And how oft did you say his beard was not well cut?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Touchstone:</w:t>
        <w:tab/>
        <w:t>I durst go no further than the Lie Circumstantial, nor he durst not give me the Lie Direct; and so we measured swords and parted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Jaques:</w:t>
        <w:tab/>
        <w:t>Can you nominate in order now the degrees of the lie?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Touchstone:</w:t>
        <w:tab/>
        <w:t>O sir, we quarrel in print, by the book; as you have books for good manners: I will name you the degrees.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first, the Retort Courteous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second, the Quip Modest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third, the Reply Churlish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fourth, the Reproof Valiant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fifth, the Counter-check Quarrelsome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sixth, the Lie Circumstantial;</w:t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the seventh, the Lie Direct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ll these you may avoid but the Lie Direct; and you may avoid that too, with an If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I knew when the seven justices could not take up a quarrel, but when the parties were met themselves, one of them thought but of an If as,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'If you said so, then I said so.'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nd they shook hands and swore brothers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Your If is the only peacemaker; much virtue in If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Jaques:</w:t>
        <w:tab/>
        <w:t>Is not this a rare fellow, my lord? he's as good as any thing and yet a f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41:00Z</dcterms:created>
  <dc:creator>ccs</dc:creator>
  <dc:description/>
  <dc:language>en-US</dc:language>
  <cp:lastModifiedBy>ccs</cp:lastModifiedBy>
  <cp:lastPrinted>2002-08-01T11:46:00Z</cp:lastPrinted>
  <dcterms:modified xsi:type="dcterms:W3CDTF">2002-08-01T15:46:00Z</dcterms:modified>
  <cp:revision>2</cp:revision>
  <dc:subject/>
  <dc:title>Shakespeare: As You Like It</dc:title>
</cp:coreProperties>
</file>