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A:</w:t>
      </w:r>
    </w:p>
    <w:p>
      <w:pPr>
        <w:pStyle w:val="Normal"/>
        <w:rPr/>
      </w:pPr>
      <w:r>
        <w:rPr/>
        <w:t>1)</w:t>
      </w:r>
      <w:r>
        <w:rPr/>
        <w:drawing>
          <wp:inline distT="0" distB="0" distL="0" distR="0">
            <wp:extent cx="548195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The program Counts the number of variable occurrences and sums the weights of all clau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B.1:</w:t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c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edu.neu.ccs.demeter.dj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= List(Clause) Assignment E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 = Weight ":"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: Satisfied | Unsatisfied | Liter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s = List(Literal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 : Positive | Negative common Vari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 =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= "no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= 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= "sa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tisfied = "unsa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= "Assignment:" List(Variab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= &lt;v&gt; fl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signmentVisitor = &lt;v&gt; V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tVisitor = &lt;v&gt; V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=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(S) ~ S {S}.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b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ic ClassGraph c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 args[]) throws Exceptio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mula csp1 = Formula.parse(System.in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gnmentVisitor av = new AssignmentVisit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.st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sp1.collectAssignment(a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ctor a = a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True Variables are:"+a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Visitor sv = new SatVisitor(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v.st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sp1.sat(s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w = s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Weight: "+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print() to * (PrintVisito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collectAssignment(Assignment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a Assignment to Varia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sat(Sat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a Clause to {Body,Weight,Literal,Variable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t (@ v = new Vector(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Variable (@ v.add(host.get_ident().toString()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Vector (@ v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@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w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s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t (@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Clause(@ sat = 0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fter Clause (@ if (sat==1) weight+=w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Weight(@  w = host.get_v(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Literal(@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ring varName = host.get_variable().get_ident()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host instanceof Positiv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v.contains(varName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at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els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!v.contains(varName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at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ound Body (@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host instanceof Literals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ubtraversal.appl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else if ( host instanceof Satisfied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t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els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float (@ weight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Program.p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 standard prj file generated with demeterj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note that it is also possible to shortcut our evaluation of the satisfiability of a clause when we encounter a true variabl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1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te that the in the assignment we give only a list of true literal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>
          <w:sz w:val="28"/>
        </w:rPr>
        <w:tab/>
      </w:r>
      <w:r>
        <w:rPr>
          <w:rFonts w:cs="Courier New" w:ascii="Courier New" w:hAnsi="Courier New"/>
          <w:szCs w:val="20"/>
        </w:rPr>
        <w:t>23 : A not B C 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 xml:space="preserve">45 : not A not B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46 : sat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Assignment: B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>
          <w:sz w:val="24"/>
        </w:rPr>
      </w:pPr>
      <w:r>
        <w:rPr>
          <w:sz w:val="24"/>
        </w:rPr>
        <w:tab/>
        <w:t>C:\csg260\HW1\sat&gt;demeterj test</w:t>
      </w:r>
    </w:p>
    <w:p>
      <w:pPr>
        <w:pStyle w:val="PlainText"/>
        <w:rPr>
          <w:sz w:val="24"/>
        </w:rPr>
      </w:pPr>
      <w:r>
        <w:rPr>
          <w:sz w:val="24"/>
        </w:rPr>
        <w:tab/>
        <w:t>DemeterJ version 0.8.6</w:t>
      </w:r>
    </w:p>
    <w:p>
      <w:pPr>
        <w:pStyle w:val="PlainText"/>
        <w:rPr>
          <w:sz w:val="24"/>
        </w:rPr>
      </w:pPr>
      <w:r>
        <w:rPr>
          <w:sz w:val="24"/>
        </w:rPr>
        <w:tab/>
        <w:t>Copyright (c) 2003 Northeastern University</w:t>
      </w:r>
    </w:p>
    <w:p>
      <w:pPr>
        <w:pStyle w:val="PlainText"/>
        <w:rPr>
          <w:sz w:val="24"/>
        </w:rPr>
      </w:pPr>
      <w:r>
        <w:rPr>
          <w:sz w:val="24"/>
        </w:rPr>
        <w:tab/>
        <w:t>Reading project file program.prj...</w:t>
      </w:r>
    </w:p>
    <w:p>
      <w:pPr>
        <w:pStyle w:val="PlainText"/>
        <w:rPr>
          <w:sz w:val="24"/>
        </w:rPr>
      </w:pPr>
      <w:r>
        <w:rPr>
          <w:sz w:val="24"/>
        </w:rPr>
        <w:tab/>
        <w:t>Running the test...</w:t>
      </w:r>
    </w:p>
    <w:p>
      <w:pPr>
        <w:pStyle w:val="PlainText"/>
        <w:rPr>
          <w:sz w:val="24"/>
        </w:rPr>
      </w:pPr>
      <w:r>
        <w:rPr>
          <w:sz w:val="24"/>
        </w:rPr>
        <w:tab/>
        <w:t>True Variables are:[B]</w:t>
      </w:r>
    </w:p>
    <w:p>
      <w:pPr>
        <w:pStyle w:val="PlainText"/>
        <w:rPr>
          <w:sz w:val="24"/>
        </w:rPr>
      </w:pPr>
      <w:r>
        <w:rPr>
          <w:sz w:val="24"/>
        </w:rPr>
        <w:tab/>
        <w:t>Weight: 91.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2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szCs w:val="20"/>
        </w:rPr>
        <w:t>23 : A not B C 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 xml:space="preserve">45 : not A not B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46 : sat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Assignment: A B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>
          <w:sz w:val="24"/>
        </w:rPr>
      </w:pPr>
      <w:r>
        <w:rPr>
          <w:sz w:val="24"/>
        </w:rPr>
        <w:tab/>
        <w:t>C:\csg260\HW1\sat&gt;demeterj test</w:t>
      </w:r>
    </w:p>
    <w:p>
      <w:pPr>
        <w:pStyle w:val="PlainText"/>
        <w:rPr/>
      </w:pPr>
      <w:r>
        <w:rPr>
          <w:sz w:val="24"/>
        </w:rPr>
        <w:tab/>
        <w:t>DemeterJ version 0.8.6</w:t>
      </w:r>
    </w:p>
    <w:p>
      <w:pPr>
        <w:pStyle w:val="PlainText"/>
        <w:rPr/>
      </w:pPr>
      <w:r>
        <w:rPr>
          <w:sz w:val="24"/>
        </w:rPr>
        <w:tab/>
        <w:t>Copyright (c) 2003 Northeastern University</w:t>
      </w:r>
    </w:p>
    <w:p>
      <w:pPr>
        <w:pStyle w:val="PlainText"/>
        <w:rPr/>
      </w:pPr>
      <w:r>
        <w:rPr>
          <w:sz w:val="24"/>
        </w:rPr>
        <w:tab/>
        <w:t>Reading project file program.prj...</w:t>
      </w:r>
    </w:p>
    <w:p>
      <w:pPr>
        <w:pStyle w:val="PlainText"/>
        <w:rPr/>
      </w:pPr>
      <w:r>
        <w:rPr>
          <w:sz w:val="24"/>
        </w:rPr>
        <w:tab/>
        <w:t>Running the test...</w:t>
      </w:r>
    </w:p>
    <w:p>
      <w:pPr>
        <w:pStyle w:val="PlainText"/>
        <w:rPr/>
      </w:pPr>
      <w:r>
        <w:rPr>
          <w:sz w:val="24"/>
        </w:rPr>
        <w:tab/>
        <w:t>True Variables are:[A, B]</w:t>
      </w:r>
    </w:p>
    <w:p>
      <w:pPr>
        <w:pStyle w:val="PlainText"/>
        <w:rPr/>
      </w:pPr>
      <w:r>
        <w:rPr>
          <w:sz w:val="24"/>
        </w:rPr>
        <w:tab/>
        <w:t>Weight: 69.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he maximum assignment with is also a better assignment for the given problem 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false, B=C=tr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eight is: 10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</w:rPr>
        <w:t>Part B.2:</w:t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c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edu.neu.ccs.demeter.dj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= List(Clause) Assignment E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 = Weight ":"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: Satisfied | Unsatisfied | Liter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s = List(Literal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 : Positive | Negative common Vari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 =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= "no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= 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= "sa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tisfied = "unsa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= "Assignment:" List(Variab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= &lt;v&gt; fl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signmentVisitor = &lt;v&gt; V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tVisitor = &lt;v&gt; V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=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(S) ~ S {S}.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b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ic ClassGraph c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 args[]) throws Exceptio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mula csp1 = Formula.parse(System.in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gnmentVisitor av = new AssignmentVisit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.st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sp1.collectAssignment(a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ctor a = a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True Variables are:"+a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tVisitor sv = new SatVisitor(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v.st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sp1.sat(s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w = s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Weight: "+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print() to * (PrintVisito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collectAssignment(Assignment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a Assignment to Varia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sat(Sat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a Clause to {Body,Weight,Literal,Variable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t (@ v = new Vector(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Variable (@ v.add(host.get_ident().toString()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Vector (@ v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@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w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s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t (@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Clause(@ sat = 0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fter Clause (@ if (sat==1) weight+=w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Weight(@  w = host.get_v(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Literal(@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ring varName = host.get_variable().get_ident()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host instanceof Positiv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f (v.contains(varName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sat +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els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f (!v.contains(varName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sat +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ound Body (@if (host instanceof Literals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btraversal.appl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else if ( host instanceof Satisfied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at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els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a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float (@ weight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Program.p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 standard prj file generated with demeterj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note that it is also possible to shortcut our evaluation of the satisfiability of a clause when we encounter two variables=1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1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te that the in the assignment we give only a list of variables whose value is 1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>
          <w:sz w:val="36"/>
        </w:rPr>
        <w:tab/>
      </w:r>
      <w:r>
        <w:rPr>
          <w:rFonts w:cs="Courier New" w:ascii="Courier New" w:hAnsi="Courier New"/>
          <w:szCs w:val="20"/>
        </w:rPr>
        <w:t>23 : X1 not X2 X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45 : X1 X2 X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46 : X1 X3 X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100: X2 X3 X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Assignment: X4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/>
      </w:pPr>
      <w:r>
        <w:rPr>
          <w:sz w:val="24"/>
        </w:rPr>
        <w:tab/>
        <w:t>C:\csg260\HW1\oneInThree&gt;demeterj test</w:t>
      </w:r>
    </w:p>
    <w:p>
      <w:pPr>
        <w:pStyle w:val="PlainText"/>
        <w:rPr/>
      </w:pPr>
      <w:r>
        <w:rPr>
          <w:sz w:val="24"/>
        </w:rPr>
        <w:tab/>
        <w:t>DemeterJ version 0.8.6</w:t>
      </w:r>
    </w:p>
    <w:p>
      <w:pPr>
        <w:pStyle w:val="PlainText"/>
        <w:rPr/>
      </w:pPr>
      <w:r>
        <w:rPr>
          <w:sz w:val="24"/>
        </w:rPr>
        <w:tab/>
        <w:t>Copyright (c) 2003 Northeastern University</w:t>
      </w:r>
    </w:p>
    <w:p>
      <w:pPr>
        <w:pStyle w:val="PlainText"/>
        <w:rPr/>
      </w:pPr>
      <w:r>
        <w:rPr>
          <w:sz w:val="24"/>
        </w:rPr>
        <w:tab/>
        <w:t>Reading project file program.prj...</w:t>
      </w:r>
    </w:p>
    <w:p>
      <w:pPr>
        <w:pStyle w:val="PlainText"/>
        <w:rPr/>
      </w:pPr>
      <w:r>
        <w:rPr>
          <w:sz w:val="24"/>
        </w:rPr>
        <w:tab/>
        <w:t>Running the test...</w:t>
      </w:r>
    </w:p>
    <w:p>
      <w:pPr>
        <w:pStyle w:val="PlainText"/>
        <w:rPr/>
      </w:pPr>
      <w:r>
        <w:rPr>
          <w:sz w:val="24"/>
        </w:rPr>
        <w:tab/>
        <w:t>True Variables are:[X4]</w:t>
      </w:r>
    </w:p>
    <w:p>
      <w:pPr>
        <w:pStyle w:val="PlainText"/>
        <w:rPr/>
      </w:pPr>
      <w:r>
        <w:rPr>
          <w:sz w:val="24"/>
        </w:rPr>
        <w:tab/>
        <w:t>Weight: 214.0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2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</w:rPr>
        <w:t>23 : X1 not X2 X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 : X1 X2 X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 : X1 X3 X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0: X2 X3 X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ignment: X1 X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/>
      </w:pPr>
      <w:r>
        <w:rPr>
          <w:sz w:val="24"/>
        </w:rPr>
        <w:tab/>
        <w:t>C:\csg260\HW1\oneInThree&gt;demeterj test</w:t>
      </w:r>
    </w:p>
    <w:p>
      <w:pPr>
        <w:pStyle w:val="PlainText"/>
        <w:rPr/>
      </w:pPr>
      <w:r>
        <w:rPr>
          <w:sz w:val="24"/>
        </w:rPr>
        <w:tab/>
        <w:t>DemeterJ version 0.8.6</w:t>
      </w:r>
    </w:p>
    <w:p>
      <w:pPr>
        <w:pStyle w:val="PlainText"/>
        <w:rPr/>
      </w:pPr>
      <w:r>
        <w:rPr>
          <w:sz w:val="24"/>
        </w:rPr>
        <w:tab/>
        <w:t>Copyright (c) 2003 Northeastern University</w:t>
      </w:r>
    </w:p>
    <w:p>
      <w:pPr>
        <w:pStyle w:val="PlainText"/>
        <w:rPr/>
      </w:pPr>
      <w:r>
        <w:rPr>
          <w:sz w:val="24"/>
        </w:rPr>
        <w:tab/>
        <w:t>Reading project file program.prj...</w:t>
      </w:r>
    </w:p>
    <w:p>
      <w:pPr>
        <w:pStyle w:val="PlainText"/>
        <w:rPr/>
      </w:pPr>
      <w:r>
        <w:rPr>
          <w:sz w:val="24"/>
        </w:rPr>
        <w:tab/>
        <w:t>Running the test...</w:t>
      </w:r>
    </w:p>
    <w:p>
      <w:pPr>
        <w:pStyle w:val="PlainText"/>
        <w:rPr/>
      </w:pPr>
      <w:r>
        <w:rPr>
          <w:sz w:val="24"/>
        </w:rPr>
        <w:tab/>
        <w:t>True Variables are:[X1, X2]</w:t>
      </w:r>
    </w:p>
    <w:p>
      <w:pPr>
        <w:pStyle w:val="PlainText"/>
        <w:rPr/>
      </w:pPr>
      <w:r>
        <w:rPr>
          <w:sz w:val="24"/>
        </w:rPr>
        <w:tab/>
        <w:t>Weight: 169.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he maximum assignment with is also a better assignment for the given problem 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4=1, X1=X2=X3=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eight is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</w:rPr>
        <w:t>Part B.3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re it is much easier to find the differences rather than the duplications. There are two differences in the program.beh fi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rt A) S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rt B) One In Th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fore Literal(@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tring varName = host.get_variable().get_iden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f (host instanceof Positive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if (v.contains(varName)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ab/>
              <w:t>sat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}else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if (!v.contains(varName)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ab/>
              <w:t>sat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@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fore Literal(@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tring varName = host.get_variable().get_iden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if (host instanceof Positive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if (v.contains(varName)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ab/>
              <w:t xml:space="preserve">sat </w:t>
            </w:r>
            <w:r>
              <w:rPr>
                <w:rFonts w:cs="Courier New" w:ascii="Courier New" w:hAnsi="Courier New"/>
                <w:b/>
                <w:sz w:val="40"/>
                <w:szCs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>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}else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if (!v.contains(varName))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ab/>
              <w:t xml:space="preserve">sat </w:t>
            </w:r>
            <w:r>
              <w:rPr>
                <w:rFonts w:cs="Courier New" w:ascii="Courier New" w:hAnsi="Courier New"/>
                <w:b/>
                <w:sz w:val="40"/>
                <w:szCs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</w:rPr>
              <w:t>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@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fference is essentially are the two underlined “+” signs that exists only in part 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Part B.4:</w:t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c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edu.neu.ccs.demeter.dj.*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= Polynomial Assig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omial = List(Coefficien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fficient = &lt;a&gt; fl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 = "Assignment:" &lt;x&gt; fl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signmentVisitor =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valuationVisitor = &lt;x&gt; float.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vis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=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(S) ~ S {S}.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.be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ic ClassGraph c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 args[]) throws Exceptio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tance p = Instance.parse(System.in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gnmentVisitor av = new AssignmentVisito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.collectAssignment(a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x = a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x = " + x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aluationVisitor ev = new EvaluationVisitor(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.star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.eval(ev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s = ev.get_return_v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p: "+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print() to * (PrintVisito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collectAssignment(Assignment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Assign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versal eval(EvaluationVisitor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Coeffici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@ float x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Assignment (@ x = host.get_x();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float (@ x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Visito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@float s;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t(@s=0;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efore Coefficient(@s = s*x+host.get_a();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float (@ s @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Program.p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 standard prj file generated with demeterj n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1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te that the input is a list of coefficient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>
          <w:sz w:val="36"/>
        </w:rPr>
        <w:tab/>
      </w:r>
      <w:r>
        <w:rPr>
          <w:rFonts w:cs="Courier New" w:ascii="Courier New" w:hAnsi="Courier New"/>
          <w:szCs w:val="20"/>
        </w:rPr>
        <w:t>1 2 3 0 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Assignment: 2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/>
      </w:pPr>
      <w:r>
        <w:rPr>
          <w:sz w:val="24"/>
        </w:rPr>
        <w:tab/>
        <w:t>C:\csg260\HW1\Polynomial&gt;demeterj test</w:t>
      </w:r>
    </w:p>
    <w:p>
      <w:pPr>
        <w:pStyle w:val="PlainText"/>
        <w:rPr/>
      </w:pPr>
      <w:r>
        <w:rPr>
          <w:sz w:val="24"/>
        </w:rPr>
        <w:tab/>
        <w:t>DemeterJ version 0.8.6</w:t>
      </w:r>
    </w:p>
    <w:p>
      <w:pPr>
        <w:pStyle w:val="PlainText"/>
        <w:rPr/>
      </w:pPr>
      <w:r>
        <w:rPr>
          <w:sz w:val="24"/>
        </w:rPr>
        <w:tab/>
        <w:t>Copyright (c) 2003 Northeastern University</w:t>
      </w:r>
    </w:p>
    <w:p>
      <w:pPr>
        <w:pStyle w:val="PlainText"/>
        <w:rPr/>
      </w:pPr>
      <w:r>
        <w:rPr>
          <w:sz w:val="24"/>
        </w:rPr>
        <w:tab/>
        <w:t>Reading project file program.prj...</w:t>
      </w:r>
    </w:p>
    <w:p>
      <w:pPr>
        <w:pStyle w:val="PlainText"/>
        <w:rPr/>
      </w:pPr>
      <w:r>
        <w:rPr>
          <w:sz w:val="24"/>
        </w:rPr>
        <w:tab/>
        <w:t>Running the test...</w:t>
      </w:r>
    </w:p>
    <w:p>
      <w:pPr>
        <w:pStyle w:val="PlainText"/>
        <w:rPr/>
      </w:pPr>
      <w:r>
        <w:rPr>
          <w:sz w:val="24"/>
        </w:rPr>
        <w:tab/>
        <w:t>x = 2.0</w:t>
      </w:r>
    </w:p>
    <w:p>
      <w:pPr>
        <w:pStyle w:val="PlainText"/>
        <w:rPr/>
      </w:pPr>
      <w:r>
        <w:rPr>
          <w:sz w:val="24"/>
        </w:rPr>
        <w:tab/>
        <w:t>p: 48.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st Case 2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put: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</w:rPr>
        <w:t>1 2 3 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ignment: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</w:t>
      </w:r>
    </w:p>
    <w:p>
      <w:pPr>
        <w:pStyle w:val="PlainText"/>
        <w:rPr/>
      </w:pPr>
      <w:r>
        <w:rPr>
          <w:sz w:val="24"/>
        </w:rPr>
        <w:tab/>
        <w:t>C:\csg260\HW1\Polynomial&gt;demeterj test</w:t>
      </w:r>
    </w:p>
    <w:p>
      <w:pPr>
        <w:pStyle w:val="PlainText"/>
        <w:rPr/>
      </w:pPr>
      <w:r>
        <w:rPr>
          <w:sz w:val="24"/>
        </w:rPr>
        <w:tab/>
        <w:t>DemeterJ version 0.8.6</w:t>
      </w:r>
    </w:p>
    <w:p>
      <w:pPr>
        <w:pStyle w:val="PlainText"/>
        <w:rPr/>
      </w:pPr>
      <w:r>
        <w:rPr>
          <w:sz w:val="24"/>
        </w:rPr>
        <w:tab/>
        <w:t>Copyright (c) 2003 Northeastern University</w:t>
      </w:r>
    </w:p>
    <w:p>
      <w:pPr>
        <w:pStyle w:val="PlainText"/>
        <w:rPr/>
      </w:pPr>
      <w:r>
        <w:rPr>
          <w:sz w:val="24"/>
        </w:rPr>
        <w:tab/>
        <w:t>Reading project file program.prj...</w:t>
      </w:r>
    </w:p>
    <w:p>
      <w:pPr>
        <w:pStyle w:val="PlainText"/>
        <w:rPr/>
      </w:pPr>
      <w:r>
        <w:rPr>
          <w:sz w:val="24"/>
        </w:rPr>
        <w:tab/>
        <w:t>Running the test...</w:t>
      </w:r>
    </w:p>
    <w:p>
      <w:pPr>
        <w:pStyle w:val="PlainText"/>
        <w:rPr/>
      </w:pPr>
      <w:r>
        <w:rPr>
          <w:sz w:val="24"/>
        </w:rPr>
        <w:tab/>
        <w:t>x = 2.0</w:t>
      </w:r>
    </w:p>
    <w:p>
      <w:pPr>
        <w:pStyle w:val="PlainText"/>
        <w:rPr/>
      </w:pPr>
      <w:r>
        <w:rPr>
          <w:sz w:val="24"/>
        </w:rPr>
        <w:tab/>
        <w:t>p: 26.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B.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raditionally programs are represented in the form of a stream of characters. Such representation makes the structure program less obvious. Therefore, it is not suitable when we perform operations that rely upon the structure of the program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anging the program representation from stream of characters to syntax tree is a frequent task. This task is typically performed in two phases: Lexical analysis and Parsing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n lexical analysis, the stream of characters is translated into a stream of tokens. For a lexical analyzer to work it needs a description of tokens. Regular Expressions are used to describe token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n Parsing, the stream of tokens is translated into a syntax tree. For a parser to work it needs a description of the syntax tree. A Context Free Grammar (CFG) or one of its subclasses (e.g. LL(k), LR, …) is used to describe the tre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here are two classes of parsers: Top-Down and Bottom-Up. Examples of Top-Down parsers include Recursive descend parsers and predictive parsers. Top-Down parsers are suitable for parsing LL(k) grammars. </w:t>
      </w:r>
    </w:p>
    <w:p>
      <w:pPr>
        <w:pStyle w:val="PlainTex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graph describes relationships among grammar classe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89015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(Source: http://www.cs.princeton.edu/courses/archive/spr05/cos320/notes/7-parsing-error.ppt#338,81,Grammar Relationship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C:</w:t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Preformatted"/>
        <w:rPr/>
      </w:pPr>
      <w:r>
        <w:rPr/>
        <w:t>UNKNOWN1 = Personal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 =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 = 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4 =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5 = bad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6 = personal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7 =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8 =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9 = buildClassGra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0 = D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1 = The class grap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2 = Employ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3 = Employ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4 = personalInfo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5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6 =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7 = fe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8 = Bos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9 = Bos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49:00Z</dcterms:created>
  <dc:creator>College of Computer and Information Science</dc:creator>
  <dc:description/>
  <cp:keywords/>
  <dc:language>en-US</dc:language>
  <cp:lastModifiedBy>College of Computer and Information Science</cp:lastModifiedBy>
  <cp:lastPrinted>2006-09-15T18:15:00Z</cp:lastPrinted>
  <dcterms:modified xsi:type="dcterms:W3CDTF">2006-09-27T20:58:00Z</dcterms:modified>
  <cp:revision>4</cp:revision>
  <dc:subject/>
  <dc:title>Part A:</dc:title>
</cp:coreProperties>
</file>