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art 1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UNKNOWN1 = ut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 = Zur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 = ad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4 = Ch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5 = ad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6 = St. Mor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7 = ad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8 = Pontresi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9 = ad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0 = v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1 =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2 =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3 = ClassGra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4 = buildClassGra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5 = Travers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6 = Travers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7 = "from Trip to Locatio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8 = &lt;Whatever like UNKNOWN35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KNOWN19 = </w:t>
      </w:r>
      <w:r>
        <w:rPr>
          <w:color w:val="000000"/>
          <w:highlight w:val="lightGray"/>
        </w:rPr>
        <w:t>printItiner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0 = allLo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1 = ut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2 = Travers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3 = Visi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4 = Tr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5 = L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6 = Tr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7 = St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KNOWN28 = Ve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9 = arriv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0 = 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1 = Tr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2 = Tr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3 = Ve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4 = L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5 = &lt;Whatever like UNKNOWN35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6 = DO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2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UNKNOWN1 = ut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 =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 =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4 = ut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5 =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6 =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KNOWN7 = </w:t>
      </w:r>
      <w:r>
        <w:rPr>
          <w:color w:val="000000"/>
          <w:highlight w:val="lightGray"/>
        </w:rPr>
        <w:t>MyVisi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8 = "from A to F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9 =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0 =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1 =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2 =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3 =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4 =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5 =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6 =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7 =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8 =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19 =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0 =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1 =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2 =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3 =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4 =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5 =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6 =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7 =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8 =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29 =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0 =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1 =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2 =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3 =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4 =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KNOWN35 = "from A through X to F"</w:t>
      </w:r>
    </w:p>
    <w:p>
      <w:pPr>
        <w:pStyle w:val="HTMLPreformatted"/>
        <w:rPr/>
      </w:pPr>
      <w:r>
        <w:rPr/>
      </w:r>
    </w:p>
    <w:p>
      <w:pPr>
        <w:pStyle w:val="Heading3"/>
        <w:rPr/>
      </w:pPr>
      <w:r>
        <w:rPr/>
        <w:t>Part 3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ToGo = "{"&lt;edges&gt; EdgeList "}"";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List = SList(Edg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 = [SourcePrefix]&lt;source&gt; Node "-&gt;" [TargetPrefix]&lt;target&gt; Node ["bypassing" "{" &lt;bypassed_nodes&gt; NodeList "}"]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Prefix = "source: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getPrefix = "target: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List = SList(Nod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 = I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st(S) ~ S{S}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=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Part 4:</w:t>
      </w:r>
    </w:p>
    <w:p>
      <w:pPr>
        <w:pStyle w:val="Normal"/>
        <w:rPr/>
      </w:pPr>
      <w:r>
        <w:rPr/>
        <w:t>See Attached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10:00Z</dcterms:created>
  <dc:creator>College of Computer and Information Science</dc:creator>
  <dc:description/>
  <cp:keywords/>
  <dc:language>en-US</dc:language>
  <cp:lastModifiedBy>College of Computer and Information Science</cp:lastModifiedBy>
  <dcterms:modified xsi:type="dcterms:W3CDTF">2006-10-21T01:33:00Z</dcterms:modified>
  <cp:revision>11</cp:revision>
  <dc:subject/>
  <dc:title/>
</cp:coreProperties>
</file>