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deal Solutions – Assignment 3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a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onstraint-checking.beh</w:t>
      </w:r>
    </w:p>
    <w:p>
      <w:pPr>
        <w:pStyle w:val="Normal"/>
        <w:autoSpaceDE w:val="false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       new Visitor[] { iV, sV, cV }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      new Visitor[] { cV, iV, sV }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statistics.beh</w:t>
      </w:r>
    </w:p>
    <w:p>
      <w:pPr>
        <w:pStyle w:val="Normal"/>
        <w:autoSpaceDE w:val="false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     if (result2 == 2) {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     if (result2 == 0) {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Not all Integer’s can be changed to int since certain methods return Object and Integer is an object that may be returned but not </w:t>
      </w:r>
      <w:r>
        <w:rPr>
          <w:rFonts w:cs="Courier New" w:ascii="Courier New" w:hAnsi="Courier New"/>
          <w:i/>
          <w:sz w:val="20"/>
        </w:rPr>
        <w:t>int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nges for both files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averageV.beh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</w:t>
        <w:tab/>
        <w:t>public Object getReturnValue() {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turn aV.get_cV().getReturnValue(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  <w:tab/>
        <w:t>public Object getReturnValue() {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turn aV.getReturnValue(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statistics.beh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lt;</w:t>
        <w:tab/>
        <w:t>TraversalGraph allWeights = new TraversalGraph("from Container to Capacity",cg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&gt;</w:t>
        <w:tab/>
        <w:t>TraversalGraph allWeights = new TraversalGraph("from Container to Weight",cg)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in = &lt;cm&gt; ChineseFoodMenu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neseFoodMenu = "Food" "Menu:" List(ChineseMeal)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neseMeal = "Meal" &lt;mealId&gt;int ":"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"&lt;Dishes:&gt;" &lt;dishes&gt;CommaList(MenuItem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"&lt;Soup:&gt;"&lt;soup&gt;CommaList(MenuItem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["&lt;Dessert:&gt;" &lt;dessert&gt;CommaList(MenuItem)]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maList(S) ~ S {"," S}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nuItem = List(Ident)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st(T) ~ T {T}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36:00Z</dcterms:created>
  <dc:creator>Ankit Shah</dc:creator>
  <dc:description/>
  <dc:language>en-US</dc:language>
  <cp:lastModifiedBy>Ankit Shah</cp:lastModifiedBy>
  <dcterms:modified xsi:type="dcterms:W3CDTF">2004-10-28T21:24:00Z</dcterms:modified>
  <cp:revision>4</cp:revision>
  <dc:subject/>
  <dc:title>Ideal Solutions – Assignment 3</dc:title>
</cp:coreProperties>
</file>